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униципальное бюджетное дошкольное образовательное учреждение «Детский сад «Малыш» пос. КИМ» Спас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00" w:leader="none"/>
          <w:tab w:val="left" w:pos="4680" w:leader="none"/>
        </w:tabs>
        <w:spacing w:lineRule="auto" w:line="360" w:before="0" w:after="0"/>
        <w:jc w:val="both"/>
        <w:rPr/>
      </w:pPr>
      <w:r>
        <w:rPr>
          <w:b/>
          <w:bCs/>
        </w:rPr>
        <w:t>Тема: План мероприятий по профилактике экстремизма, обеспечению антитеррористической безопасности ДО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Буланова Надежда Никола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. КИМ</w:t>
      </w:r>
    </w:p>
    <w:p>
      <w:pPr>
        <w:pStyle w:val="Normal"/>
        <w:spacing w:lineRule="auto" w:line="360"/>
        <w:jc w:val="center"/>
        <w:rPr/>
      </w:pPr>
      <w:r>
        <w:rPr/>
        <w:t>2023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I. Мероприятия с педагогическим коллективом, сотрудниками образовательного учреждения……………………………………………………………………………3 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>II. Мероприятия с воспитанниками……………………………………………….4 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Мероприятия с родителями:……………………………………………………4 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  <w:lang w:val="en-US"/>
        </w:rPr>
        <w:t>IV.</w:t>
      </w:r>
      <w:r>
        <w:rPr>
          <w:b/>
          <w:bCs/>
        </w:rPr>
        <w:t>Список литературы……………………………………………………………….5 с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>
          <w:trHeight w:val="13466" w:hRule="atLeast"/>
        </w:trPr>
        <w:tc>
          <w:tcPr>
            <w:tcW w:w="103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360" w:before="0" w:after="280"/>
              <w:rPr/>
            </w:pPr>
            <w:r>
              <w:rPr/>
              <w:t> 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2"/>
              <w:gridCol w:w="2126"/>
              <w:gridCol w:w="269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Мероприятия с педагогическим коллективом, сотрудниками образовательного учрежд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Ознакомление с планом мероприятий по противодействию экстремизма, терроризма на учебный год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ентяб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структаж работников МДОУ по противодействию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дин раз в кварт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lang w:val="en-US"/>
                    </w:rPr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Рассмотрение вопросов, связанных с экстремизмом и терроризмом на общих собраниях работников, пятиминутк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Накопление методического материала по противодействию экстремизма,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БДОУ,  воспитатель группы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спространение памяток, методических инструкций по противодействию экстремизма, терроризма, этносепаратизма; обновление наглядной профилактической агитации. 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ДОУ,  воспитатели группы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учение администрацией, педагогами нормативных документов по противодействию экстремизма, терроризма, этносепарат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БДОУ,  педагог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/>
                    <w:t>Организация мероприятий, связанных с усилением  пропускного режима (запоры на дверях), обеспечением непрерывного функционирования кнопок тревожной сигнализации.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, сотрудники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Контроль за пребыванием посторонних лиц на территории и в здании МДОУ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, сотрудники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гулярный, ежедневный осмотр и обход зданий, помещений.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БДОУ,  воспитатель, сотрудники МБДО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Обеспечение и контроль дежурства в МДОУ.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/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Мероприятия с воспитанникам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профилактических бесед по противодействию экстремизма, терроризма, этносепаратизма и ОБЖ: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Давайте жит дружно! Учимся решать конфликты»;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Учимся жить в многоликом мире»;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«Доброта - дорога к миру»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нятия по отработке практических навыков ОБЖ (игры-драматизации «Чрезвычайные ситуации», «Знаю. Умею. Делаю»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занятий по ориентировке в пространстве «Маршруты безопасности»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Воспитатель  группы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Проведение мероприятий в рамках недель  безопасности в ДО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, посвященные Дню народного единства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ояб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в рамках «День защиты дете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1 июн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выставок детских тематических рисунков по ОБ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влечение работников силовых ведомств к проведению практических занятий с воспитанникам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ва раза в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I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Мероприятия с родителями: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19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родительских собраний с обсуждением вопросов, связанных с распространением экстремистских взглядов среди населен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Заведующий МБДОУ, воспитатель группы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0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Регулярное информирование родителей воспитанников с инструкциями по профилактике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lineRule="auto" w:line="360" w:before="280" w:after="0"/>
                    <w:jc w:val="both"/>
                    <w:rPr/>
                  </w:pPr>
                  <w:r>
                    <w:rPr>
                      <w:bCs/>
                    </w:rPr>
                    <w:t>Старший воспитатель, воспитатели групп</w:t>
                  </w:r>
                </w:p>
              </w:tc>
            </w:tr>
          </w:tbl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Список литератур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/>
              <w:t>Соколов Я.В. С59 Остановим терроризм: Научнопопулярное издание. - М. ИГП РАН, 2012. — 42 с.: и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Соколов Я.В. С59 Что такое терроризм: Научнопопулярное издание. — М. ИГП РАН, 2012. — 42 с.: ил.</w:t>
            </w:r>
          </w:p>
          <w:p>
            <w:pPr>
              <w:pStyle w:val="Style17"/>
              <w:spacing w:lineRule="auto" w:line="360" w:before="280" w:after="0"/>
              <w:ind w:left="720" w:hanging="0"/>
              <w:rPr/>
            </w:pPr>
            <w:r>
              <w:rPr/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6:00Z</dcterms:created>
  <dc:creator>Admin</dc:creator>
  <dc:description/>
  <cp:keywords/>
  <dc:language>en-US</dc:language>
  <cp:lastModifiedBy>Воспитатель</cp:lastModifiedBy>
  <dcterms:modified xsi:type="dcterms:W3CDTF">2023-09-27T08:12:00Z</dcterms:modified>
  <cp:revision>3</cp:revision>
  <dc:subject/>
  <dc:title>План мероприятий ДОУ</dc:title>
</cp:coreProperties>
</file>